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Բ 3861842551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3861842551» ծածկագրով կազմակերպված ՄԱ ընթացակարգի արդյունքում կնքված 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477"/>
        <w:gridCol w:w="462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ահովագրական ծառայություն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4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4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ահովագրական ծառայություննե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ահովագրական ծառայություններ</w:t>
            </w:r>
          </w:p>
        </w:tc>
      </w:tr>
      <w:tr>
        <w:trPr>
          <w:trHeight w:val="169" w:hRule="atLeast"/>
        </w:trPr>
        <w:tc>
          <w:tcPr>
            <w:tcW w:w="17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3-րդ կետի 4-րդ ենթակետի 18-րդ տող, Գնումների օրենքի 23-րդ հոդվածի 1-ին կետ 1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&lt;&lt;ԻՆԳՈ ԱՐՄԵՆԻԱ ԱՊԱՀՈՎԱԳՐԱԿԱՆ 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4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4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4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&lt;&lt;ԻՆԳՈ ԱՐՄԵՆԻԱ ԱՊԱՀՈՎԱԳՐԱԿԱՆ &gt;&gt; ՓԲ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Բ 3861842551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&lt;&lt;ԻՆԳՈ ԱՐՄԵՆԻԱ ԱՊԱՀՈՎԱԳՐԱԿԱՆ 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րևան, Հանրապետության 5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go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5189510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733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0-09T13:49:00Z</dcterms:modified>
  <cp:revision>9</cp:revision>
  <dc:subject/>
  <dc:title>Ð²Úî²ð²ðàôÂÚàôÜ ´²ò  ÀÜÂ²ò²Î²ðàì  ÜàôØ   Î²î²ðºÈàô  Ø²êÆÜ</dc:title>
</cp:coreProperties>
</file>